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PROF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TUP/SPIN OF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AZIENDA/RAGIONE SOCI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egare brevemente l'opportunità di investimen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VATOR PIT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cos'è la soluzione proposta, che problema risolve, per chi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TI, SFIDE E CONCORRENTI</w:t>
      </w:r>
    </w:p>
    <w:p>
      <w:pPr>
        <w:pStyle w:val="Normal"/>
        <w:rPr/>
      </w:pPr>
      <w:r>
        <w:rPr>
          <w:rFonts w:cs="Arial" w:ascii="Arial" w:hAnsi="Arial"/>
        </w:rPr>
        <w:t>Descrivete il vostro mercato attuale, i vostri segmenti target di mercato (consumatori/clienti business), le dinamiche competitive (concorrenti) ed il mercato potenziale (in 1-3 anni) del vostro prodotto/serviz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OTTO</w:t>
      </w:r>
    </w:p>
    <w:p>
      <w:pPr>
        <w:pStyle w:val="Normal"/>
        <w:rPr/>
      </w:pPr>
      <w:r>
        <w:rPr>
          <w:rFonts w:cs="Arial" w:ascii="Arial" w:hAnsi="Arial"/>
          <w:bCs/>
        </w:rPr>
        <w:t>Spiegate i vantaggi e i fattori di differenziazione del vostro prodotto rispetto a quello della concorrenz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E TE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lo dell'azienda - max 100 parole (incluso n. dipendenti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vete i membri del vostro team con le loro competenze in mater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te qualsiasi marchio o brevetto di vostra proprietà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TTORI CHIAVE DI CRESCITA DELL’AZIEN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egate come prevedete di far crescere la vostra azien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DRO FINANZIARI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nisci un riepilogo dei principali dati finanziari correnti, se disponibil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atturato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BITD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FN (Posizione Finanziaria Netta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T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Nome e cognome del referente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numero di cellulare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indirizzo e-mail;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sito web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4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5375" cy="740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85640</wp:posOffset>
          </wp:positionH>
          <wp:positionV relativeFrom="paragraph">
            <wp:posOffset>-725170</wp:posOffset>
          </wp:positionV>
          <wp:extent cx="1603375" cy="7994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66595</wp:posOffset>
          </wp:positionH>
          <wp:positionV relativeFrom="paragraph">
            <wp:posOffset>-626110</wp:posOffset>
          </wp:positionV>
          <wp:extent cx="1504315" cy="6400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3870</wp:posOffset>
          </wp:positionH>
          <wp:positionV relativeFrom="paragraph">
            <wp:posOffset>-725170</wp:posOffset>
          </wp:positionV>
          <wp:extent cx="1680845" cy="650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7:00Z</dcterms:created>
  <dc:creator>EP20491</dc:creator>
  <dc:description/>
  <cp:keywords/>
  <dc:language>en-US</dc:language>
  <cp:lastModifiedBy>elissa</cp:lastModifiedBy>
  <cp:lastPrinted>1995-11-21T17:41:00Z</cp:lastPrinted>
  <dcterms:modified xsi:type="dcterms:W3CDTF">2020-09-01T10:37:00Z</dcterms:modified>
  <cp:revision>2</cp:revision>
  <dc:subject/>
  <dc:title>COMPANY PROFILE</dc:title>
</cp:coreProperties>
</file>