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PROFI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ER AZIENDE CONSOLIDATE (NO Startup)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IONE SO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ate brevemente l’opportunità di invest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I, SFIDE E CONCORRENTI</w:t>
      </w:r>
    </w:p>
    <w:p>
      <w:pPr>
        <w:pStyle w:val="Normal"/>
        <w:rPr/>
      </w:pPr>
      <w:r>
        <w:rPr>
          <w:rFonts w:cs="Arial" w:ascii="Arial" w:hAnsi="Arial"/>
        </w:rPr>
        <w:t>Descrivete il vostro mercato attuale, i vostri segmenti target di mercato (consumatori/clienti business), le dinamiche competitive (concorrenti) ed il mercato potenziale (in 1-3 anni) del vostro prodotto/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ate i vantaggi e i fattori di differenziazione del vostro prodotto rispetto a quello della concorr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ZIENDA 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o dell'azienda - max 100 parole (incluso n. dipenden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vete i principali membri del vostro team manageriale con le loro competenze in ma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e qualsiasi marchio o brevetto di vostra propr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TTORI CHIAVE DI CRESCITA DELL’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ate come prevedete di far crescere la vostra azi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DRO FINANZI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e un riepilogo dei principali dati finanziari correnti (ultimi 3 ann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ttur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BIT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FN (Posizione Finanziaria Net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 disponibili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- CAGR (Compound Annual Growth Rate o tasso annuo di crescita composto) dei ricavi nell’ultimo quinquenn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pporto tra cashflow e fattu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Nome e cognome del referent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numero di cellula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ndirizzo e-mai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ito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iCs/>
        </w:rPr>
        <w:t>*per aziende consolidate si intende aziende con almeno 3 anni di attività economico-finanziaria e con Fatturato superiore a 5 Milioni di E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4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5375" cy="740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725170</wp:posOffset>
          </wp:positionV>
          <wp:extent cx="1603375" cy="7994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68525</wp:posOffset>
          </wp:positionH>
          <wp:positionV relativeFrom="paragraph">
            <wp:posOffset>-635635</wp:posOffset>
          </wp:positionV>
          <wp:extent cx="1504315" cy="640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687070</wp:posOffset>
          </wp:positionV>
          <wp:extent cx="1680845" cy="650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5:00Z</dcterms:created>
  <dc:creator>EP20491</dc:creator>
  <dc:description/>
  <cp:keywords/>
  <dc:language>en-US</dc:language>
  <cp:lastModifiedBy>elissa</cp:lastModifiedBy>
  <cp:lastPrinted>1995-11-21T17:41:00Z</cp:lastPrinted>
  <dcterms:modified xsi:type="dcterms:W3CDTF">2020-09-11T10:54:00Z</dcterms:modified>
  <cp:revision>4</cp:revision>
  <dc:subject/>
  <dc:title>COMPANY PROFILE</dc:title>
</cp:coreProperties>
</file>